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name"/>
        <w:spacing w:before="0" w:after="280"/>
        <w:jc w:val="center"/>
        <w:rPr/>
      </w:pPr>
      <w:r>
        <w:rPr>
          <w:b/>
          <w:sz w:val="28"/>
          <w:szCs w:val="28"/>
        </w:rPr>
        <w:t>Вопросы к экзамену. Специальность: Химическая технология взрывчатых веществ и пиротехнических средств 2 курс докторантура. Отделение: русское. Специальность, Конструирование пиротехнических издел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ринципы необходимые при конструировании пиротехнически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ико-химические свойства пиротехнических составов. Чувствитель</w:t>
        <w:softHyphen/>
        <w:t xml:space="preserve">ность, стойкость, гигроскопич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имущества и недостатки органических полимеров используемых в качестве цементаторов в пиротехнических соста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иды и роль катализаторов и пламегасителей в пиротехн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Технология изготовления корпусов пиротехнических изделий и их ви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еханизм возникновения взрыва при механических и электрических воздейств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Методика проведения копровых испыт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жимы взрывчатого превращения: д</w:t>
      </w:r>
      <w:r>
        <w:rPr>
          <w:rFonts w:cs="Times New Roman" w:ascii="Times New Roman" w:hAnsi="Times New Roman"/>
          <w:bCs/>
          <w:sz w:val="28"/>
          <w:szCs w:val="28"/>
        </w:rPr>
        <w:t xml:space="preserve">ефлаграция, горе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он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Назначение инертных и медленно реагирующих наполнителей в пиротехнических издел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Влияние температуры начального воспламенения, давления, теплообмена, плотности и дисперсности компонентов на горение пиротехнических соста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1. Методы определения скорости детонации в пиротех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Назначение вспомогательных компонентов в пиротехнических соста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Механизмы низкотемпературного окисления и воспламенения метал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4. Основные особенности свойств металлических горючих элементов в пиротехн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Закономерности горения магния, алюминия и их сплавов в окислительных сре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кон Гесса. Методы определения теплоты и температуры  горения пиротехнических соста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еханизм возникновения взрыва пиротехнических составов при механических воздейст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борудование для сушки пиротехнических составов и их компонентов.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Фторполимеры, классификация, свойства и составы на их основе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етоды гранулирования компонентов пиротехнических составов. Оборудование для гранулирования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бщие принципы разработки фейерверочных составов. Требования, предъявляемые к фейерверочным составам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стройство и принцип действия фейерверочных изделий. Парковые фейерверочные средства. Высотные фейерверочные средства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лассификация пиротехнических составов по чувствительности к удару и трению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борудование и оснастка для глухого прессования. Гидравлические и механические пресса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бщие требования и оборудование для сушки пиротехнических составов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Требования, предъявляемые к изделиям и составам гражданской пиротехники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собенности окисления и горения металлических  и органических горюч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 Термопары и пирометры для специальных измерений температур пиротехнических состав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Методы расчета эффективности действия пиротехнических составов и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итраты, перхлораты, общие свойства, примен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доце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.х.н                                                                                                                        Лесбаев Б.Т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name">
    <w:name w:val="subj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cher">
    <w:name w:val="tea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00:00Z</dcterms:created>
  <dc:creator>User</dc:creator>
  <dc:description/>
  <cp:keywords/>
  <dc:language>en-US</dc:language>
  <cp:lastModifiedBy>User</cp:lastModifiedBy>
  <cp:lastPrinted>2014-11-17T14:26:00Z</cp:lastPrinted>
  <dcterms:modified xsi:type="dcterms:W3CDTF">2014-11-18T12:31:00Z</dcterms:modified>
  <cp:revision>5</cp:revision>
  <dc:subject/>
  <dc:title/>
</cp:coreProperties>
</file>